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sz w:val="36"/>
          <w:szCs w:val="36"/>
        </w:rPr>
        <w:t>Maitree Help - Application Form for Scholarship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me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ender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ge: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Address:</w:t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trict</w:t>
        <w:tab/>
        <w:t>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te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bile No.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ther's Name: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Mother's Name: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Last Course / Exam Cleared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arks obtained in last exam / Rank: </w:t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Annual Family Income: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Father's Occupation:</w:t>
        <w:tab/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Mother's Occupation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Name of current College / University/ Course that you are pursuing or intend to pursue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tails of course you are pursuing or intend to pursue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Duration of the Course (years):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Annual Fees of the Course that You Are Pursuing: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cholarship Amount Requested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y Other Information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lease attach a copy of your mark sheet of last exam passed</w:t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lease attach a copy of the admission letter and fee statement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lease attach a copy of annual parental income certificate</w:t>
        <w:tab/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lease attach a copy of your identity proof</w:t>
        <w:tab/>
      </w:r>
    </w:p>
    <w:p>
      <w:pPr>
        <w:pStyle w:val="NormalWeb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rPr/>
      </w:pPr>
      <w:r>
        <w:rPr>
          <w:rFonts w:cs="Garamond" w:ascii="Garamond" w:hAnsi="Garamond"/>
          <w:b/>
        </w:rPr>
        <w:t>Please upload this filled form and supporting documents on the website. Please also post the form and photocopies of supporting documents in hard copy to the following address:</w:t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  <w:t>MAITREE SAMOOH, Post Box No. 15, Vidisha, Madhya Pradesh-464001</w:t>
      </w:r>
    </w:p>
    <w:p>
      <w:pPr>
        <w:pStyle w:val="NormalWeb"/>
        <w:spacing w:lineRule="auto" w:line="240" w:before="280" w:after="280"/>
        <w:rPr/>
      </w:pPr>
      <w:r>
        <w:rPr>
          <w:rFonts w:cs="Garamond" w:ascii="Garamond" w:hAnsi="Garamond"/>
        </w:rPr>
        <w:t>Email: samooh.maitree@gmail.com</w:t>
        <w:br/>
        <w:t>Mob. 94254 3229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gquestionnumber">
    <w:name w:val="sg-question-numb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gaccesshelper">
    <w:name w:val="sg-access-helpe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1:34:00Z</dcterms:created>
  <dc:creator>hp</dc:creator>
  <dc:description/>
  <cp:keywords/>
  <dc:language>en-US</dc:language>
  <cp:lastModifiedBy>Vijay JAin</cp:lastModifiedBy>
  <dcterms:modified xsi:type="dcterms:W3CDTF">2024-05-14T21:34:00Z</dcterms:modified>
  <cp:revision>2</cp:revision>
  <dc:subject/>
  <dc:title/>
</cp:coreProperties>
</file>